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Uchwała Nr ….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Rady Gminy w Jasienicy Rosielnej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z dnia  16 grudnia 2014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w sprawie ustalenia wysokości wynagrodzenia Wójta Gminy Jasienica Rosielna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Na podstawie art.18 ust.2 pkt 2 ustawy z dnia 8 marca 1990 r. o samorządzie gminnym (Dz. U. z 2013 r. poz.594 z późn. zm.), art.18 ust. 2 </w:t>
        <w:br/>
        <w:t xml:space="preserve">i art.36 ust.1-4 ustawy z dnia 21 listopada  2008 r. o pracownikach samorządowych (Dz. U. z 2014r. poz.1202) w związku z rozporządzeniem Rady Ministrów z dnia 18 marca 2009r. w sprawie wynagradzania pracowników samorządowych ( Dz. U. z 2013 r.poz.1050 z późn. zm. ) uchwala się, co następuje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§ 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 dniem objęcia funkcji wójta przyznaje się Pani Urszuli Brzuszek miesięczne wynagrodzenie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sadnicze w wysokości              ………………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datek funkcyjny w wysokości   ……………. z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datek specjalny w wysokości  ……. % wynagrodzenia zasadniczego </w:t>
        <w:br/>
        <w:t>i dodatku funkcyj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nadto Wójtowi przysługuje dodatek za wieloletnią pracę, nagroda  jubileuszowa  i inne świadczenia według zasad określonych dla pracowników samorządowych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§ 2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hwała wchodzi w życie z dniem podjęcia z mocą obowiązującą od dnia </w:t>
        <w:br/>
        <w:t>1 grudnia 2014 r.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5:00Z</dcterms:created>
  <dc:creator>LENOVO USER</dc:creator>
  <dc:description/>
  <cp:keywords/>
  <dc:language>en-US</dc:language>
  <cp:lastModifiedBy>LENOVO USER</cp:lastModifiedBy>
  <cp:lastPrinted>2014-12-09T09:19:00Z</cp:lastPrinted>
  <dcterms:modified xsi:type="dcterms:W3CDTF">2014-12-09T08:20:00Z</dcterms:modified>
  <cp:revision>10</cp:revision>
  <dc:subject/>
  <dc:title/>
</cp:coreProperties>
</file>